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Б И О Г Р А Ф И Ј 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Име и презиме :  </w:t>
      </w:r>
      <w:r>
        <w:rPr>
          <w:rFonts w:cs="Arial" w:ascii="Arial" w:hAnsi="Arial"/>
          <w:sz w:val="24"/>
          <w:szCs w:val="24"/>
          <w:lang w:val="ru-RU"/>
        </w:rPr>
        <w:t>Пауновић Маргар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Датум и место рођења : 28.09.1977.године  у Београду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Брачни статус : удата, мајка два детета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бразовање 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Математичка гимназија Лазаревац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авни факултет Београд, дипл. правник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2010 – данас Факултет техничкин наука Нови Сад, специјализант из области јавних набавки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 xml:space="preserve">2011 </w:t>
        <w:tab/>
        <w:t>службеник за јавне набавк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офесионално ангажовање 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2006(јануар-октобар) приправнички рад у Органу за спровођење прекршајних поступака Градске Општине Лазаревац;</w:t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2006  Самостални референт за обављање послова експропријације и јавних набавки РБ Колубара Лазаревац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2010  Руководилац одељења за набавку услуга и радова РБ Колубара Лазаревац;</w:t>
        <w:tab/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2011  Руководилац службе за организацију и спровођење поступака јавних набавки у РБ Колубара Лазаревац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5:00Z</dcterms:created>
  <dc:creator>Korisnik</dc:creator>
  <dc:description/>
  <cp:keywords/>
  <dc:language>en-US</dc:language>
  <cp:lastModifiedBy> </cp:lastModifiedBy>
  <dcterms:modified xsi:type="dcterms:W3CDTF">2012-01-23T12:55:00Z</dcterms:modified>
  <cp:revision>2</cp:revision>
  <dc:subject/>
  <dc:title/>
</cp:coreProperties>
</file>